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way to explain EDVA is to run it with a font. 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DVA and SCRIPT.FN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VA SCRIPT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a short word and hit the Enter key.  Get the picture?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playing, hit Ctrl-Z or F6.  This is the most direct way to run ED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very useful.  However, using DOS redirection and pip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put from and/or write output to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Hello! | EDVA SCRIPT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"Hello!" in big letters for you.  Finally, suppo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file called SAMPLE.TXT with a few words in it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big letters and store it in SAMPLE.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VA SCRIPT.FNT &lt; SAMPLE.TXT &gt; SAMPLE.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  If you're creative with batch files, you can mak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